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or favor indique a bold “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4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” no início das suas respostas. Estas devem ser entregue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na aula de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3f, 29 Out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.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: dado que é ‘obrigado’ a responder às questões semanais, aproveite para aprender o máximo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dedicar </w:t>
      </w:r>
      <w:r>
        <w:rPr>
          <w:rFonts w:cs="Times New Roman" w:ascii="Times New Roman" w:hAnsi="Times New Roman"/>
          <w:b/>
          <w:sz w:val="24"/>
          <w:szCs w:val="24"/>
        </w:rPr>
        <w:t>3 horas por semana</w:t>
      </w:r>
      <w:r>
        <w:rPr>
          <w:rFonts w:cs="Times New Roman" w:ascii="Times New Roman" w:hAnsi="Times New Roman"/>
          <w:sz w:val="24"/>
          <w:szCs w:val="24"/>
        </w:rPr>
        <w:t xml:space="preserve"> a este trabalho, creio que pouco terá depois de estudar para os tes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4: Argum. Inds Nasc.: objecçõ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Em que medida é que em 1945 se podia ter dito que a indústria automóvel japones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não precisava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de protec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) Em que medida é que em 1945 se podia ter dito que a indústria automóvel japones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precisava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de protec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Assim sendo, quem teria de suportar os custos da protec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Em que medida é qu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) Os empresários estão em melhores condições para selecionar as indústrias onde um PMD deve investir do que os tecnocratas de Estad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Os tecnocratas de Estado estão em melhores condições para selecionar as indústrias onde um PMD deve investir do que os empresário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“Uma estratégia de I.S.I. num PMD com um pequeno mercado interno não é aconselhável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) Em que medida isto é verdad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Em que medida isto não é verdad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O que é a Dimensão Mínima Óptima de uma empres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 estratégia de I.S.I da Argentina na indústria automóvel foi um êxito. Concord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Uma I.SI. prevê inicialmente uma descida continuada das tarifas ao longo dos anos/décadas. Por que razão isso poderá depois não vir a acontecer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02:00Z</dcterms:created>
  <dc:creator>Pedro Leão</dc:creator>
  <dc:description/>
  <cp:keywords/>
  <dc:language>en-US</dc:language>
  <cp:lastModifiedBy>Pedro Leão</cp:lastModifiedBy>
  <dcterms:modified xsi:type="dcterms:W3CDTF">2019-10-23T16:09:00Z</dcterms:modified>
  <cp:revision>16</cp:revision>
  <dc:subject/>
  <dc:title/>
</cp:coreProperties>
</file>